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 w:cs="Arial Unicode MS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31 октября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г.  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6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</w:rPr>
        <w:t>О предоставлении ООО «ГринСалатАгро»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</w:rPr>
        <w:t>льготы по уплате арендных платежей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земельный участок с кадастровым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ом 50:01:0060140:3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Талдомского городского округа Московской области, рассмотрев обращение главы Талдомского городского округа Московской области В.Ю. Юдина от 23.10.2019 г. № 2258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ОО «ГринСалатАгро» льготу по уплате арендных платежей, за земельный участок с кадастровым номером 50:01:0060140:37, расположенный по адресу: Московская область, Талдомский городской округ, восточнее д. Пенкино, на 99 %. На период с 19.08.2019 года по 31.12.2019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43:00Z</dcterms:created>
  <dc:creator>консультант</dc:creator>
  <dc:description/>
  <cp:keywords/>
  <dc:language>en-US</dc:language>
  <cp:lastModifiedBy>1</cp:lastModifiedBy>
  <cp:lastPrinted>2019-10-07T11:17:00Z</cp:lastPrinted>
  <dcterms:modified xsi:type="dcterms:W3CDTF">2019-11-08T09:25:00Z</dcterms:modified>
  <cp:revision>9</cp:revision>
  <dc:subject/>
  <dc:title>ПРОЕКТ</dc:title>
</cp:coreProperties>
</file>